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2"/>
        <w:gridCol w:w="395"/>
        <w:gridCol w:w="1788"/>
        <w:gridCol w:w="372"/>
        <w:gridCol w:w="659"/>
        <w:gridCol w:w="1387"/>
        <w:gridCol w:w="1944"/>
        <w:gridCol w:w="2359"/>
      </w:tblGrid>
      <w:tr>
        <w:trPr>
          <w:trHeight w:val="12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  <w:tab/>
            </w:r>
            <w:r>
              <w:rPr>
                <w:rFonts w:cs="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Arial"/>
              </w:rPr>
              <w:instrText xml:space="preserve"> DATE \@"dddd', 'MMMM\ dd', 'yyyy"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b/>
                <w:szCs w:val="24"/>
                <w:rFonts w:cs="Arial"/>
              </w:rPr>
              <w:t>Friday, July 31, 2026</w:t>
            </w:r>
            <w:r>
              <w:rPr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me: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I plan to take</w:t>
            </w:r>
            <w:r>
              <w:rPr>
                <w:rFonts w:cs="Arial"/>
                <w:szCs w:val="24"/>
              </w:rPr>
              <w:t xml:space="preserve">: 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1069881981"/>
            <w:bookmarkStart w:id="1" w:name="__Fieldmark__2_1069881981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  <w:tab/>
              <w:t>day(s)</w:t>
              <w:tab/>
              <w:t xml:space="preserve"> </w:t>
              <w:tab/>
            </w:r>
            <w:r>
              <w:rPr>
                <w:rFonts w:cs="Arial"/>
                <w:b/>
                <w:szCs w:val="24"/>
              </w:rPr>
              <w:t>or</w:t>
            </w:r>
            <w:bookmarkStart w:id="2" w:name="Check28"/>
            <w:bookmarkStart w:id="3" w:name="Check27"/>
            <w:r>
              <w:rPr>
                <w:rFonts w:cs="Arial"/>
                <w:szCs w:val="24"/>
              </w:rPr>
              <w:tab/>
              <w:tab/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4_1069881981"/>
            <w:bookmarkStart w:id="5" w:name="__Fieldmark__4_1069881981"/>
            <w:bookmarkEnd w:id="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bookmarkEnd w:id="3"/>
            <w:r>
              <w:rPr>
                <w:rFonts w:cs="Arial"/>
                <w:szCs w:val="24"/>
              </w:rPr>
              <w:tab/>
              <w:tab/>
              <w:t xml:space="preserve">hour(s) i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5_1069881981"/>
            <w:bookmarkStart w:id="7" w:name="__Fieldmark__5_1069881981"/>
            <w:bookmarkEnd w:id="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bookmarkEnd w:id="2"/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szCs w:val="24"/>
              </w:rPr>
              <w:t>AM</w:t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6_1069881981"/>
            <w:bookmarkStart w:id="9" w:name="__Fieldmark__6_1069881981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PM</w:t>
            </w:r>
          </w:p>
        </w:tc>
      </w:tr>
      <w:tr>
        <w:trPr>
          <w:trHeight w:val="649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7_1069881981"/>
            <w:bookmarkStart w:id="11" w:name="__Fieldmark__7_1069881981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Vacation</w:t>
            </w:r>
            <w:bookmarkStart w:id="12" w:name="Check8"/>
            <w:r>
              <w:rPr>
                <w:rFonts w:cs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8_1069881981"/>
            <w:bookmarkStart w:id="14" w:name="__Fieldmark__8_1069881981"/>
            <w:bookmarkEnd w:id="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2"/>
            <w:r>
              <w:rPr>
                <w:rFonts w:cs="Arial"/>
                <w:sz w:val="20"/>
                <w:szCs w:val="20"/>
              </w:rPr>
              <w:t xml:space="preserve">  Personal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9_1069881981"/>
            <w:bookmarkStart w:id="16" w:name="__Fieldmark__9_1069881981"/>
            <w:bookmarkEnd w:id="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ick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10_1069881981"/>
            <w:bookmarkStart w:id="18" w:name="__Fieldmark__10_1069881981"/>
            <w:bookmarkEnd w:id="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Bereavement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11_1069881981"/>
            <w:bookmarkStart w:id="20" w:name="__Fieldmark__11_1069881981"/>
            <w:bookmarkEnd w:id="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ury Duty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2_1069881981"/>
            <w:bookmarkStart w:id="22" w:name="__Fieldmark__12_1069881981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ML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3_1069881981"/>
            <w:bookmarkStart w:id="24" w:name="__Fieldmark__13_1069881981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uthorized Unpaid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4_1069881981"/>
            <w:bookmarkStart w:id="26" w:name="__Fieldmark__14_1069881981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eeting/CME/Training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5_1069881981"/>
            <w:bookmarkStart w:id="28" w:name="__Fieldmark__15_1069881981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TO</w:t>
            </w:r>
          </w:p>
        </w:tc>
      </w:tr>
      <w:tr>
        <w:trPr>
          <w:trHeight w:val="4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16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9" w:name="__Fieldmark__16_1069881981"/>
            <w:bookmarkStart w:id="30" w:name="__Fieldmark__16_1069881981"/>
            <w:bookmarkEnd w:id="30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17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31" w:name="__Fieldmark__17_1069881981"/>
            <w:bookmarkStart w:id="32" w:name="__Fieldmark__17_1069881981"/>
            <w:bookmarkEnd w:id="32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19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33" w:name="__Fieldmark__19_1069881981"/>
            <w:bookmarkStart w:id="34" w:name="__Fieldmark__19_1069881981"/>
            <w:bookmarkEnd w:id="34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0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35" w:name="__Fieldmark__20_1069881981"/>
            <w:bookmarkStart w:id="36" w:name="__Fieldmark__20_1069881981"/>
            <w:bookmarkEnd w:id="36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1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37" w:name="__Fieldmark__21_1069881981"/>
            <w:bookmarkStart w:id="38" w:name="__Fieldmark__21_1069881981"/>
            <w:bookmarkEnd w:id="38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3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39" w:name="__Fieldmark__23_1069881981"/>
            <w:bookmarkStart w:id="40" w:name="__Fieldmark__23_1069881981"/>
            <w:bookmarkEnd w:id="40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288"/>
              </w:tabs>
              <w:jc w:val="right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will assume my duties in my absence*.</w:t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 plan to take: 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7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1" w:name="__Fieldmark__27_1069881981"/>
            <w:bookmarkStart w:id="42" w:name="__Fieldmark__27_1069881981"/>
            <w:bookmarkEnd w:id="42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  <w:tab/>
              <w:t>day(s)</w:t>
              <w:tab/>
              <w:t xml:space="preserve"> </w:t>
              <w:tab/>
            </w:r>
            <w:r>
              <w:rPr>
                <w:rFonts w:cs="Arial"/>
                <w:b/>
                <w:szCs w:val="24"/>
              </w:rPr>
              <w:t>or</w:t>
            </w:r>
            <w:r>
              <w:rPr>
                <w:rFonts w:cs="Arial"/>
                <w:szCs w:val="24"/>
              </w:rPr>
              <w:tab/>
              <w:tab/>
            </w:r>
            <w:r>
              <w:fldChar w:fldCharType="begin">
                <w:ffData>
                  <w:name w:val="Text30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3" w:name="__Fieldmark__29_1069881981"/>
            <w:bookmarkStart w:id="44" w:name="__Fieldmark__29_1069881981"/>
            <w:bookmarkEnd w:id="44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  <w:tab/>
              <w:t xml:space="preserve">hour(s) i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5" w:name="__Fieldmark__30_1069881981"/>
            <w:bookmarkStart w:id="46" w:name="__Fieldmark__30_1069881981"/>
            <w:bookmarkEnd w:id="46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szCs w:val="24"/>
              </w:rPr>
              <w:t>AM</w:t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7" w:name="__Fieldmark__31_1069881981"/>
            <w:bookmarkStart w:id="48" w:name="__Fieldmark__31_1069881981"/>
            <w:bookmarkEnd w:id="48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PM</w:t>
            </w:r>
          </w:p>
        </w:tc>
      </w:tr>
      <w:tr>
        <w:trPr>
          <w:trHeight w:val="667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" w:name="__Fieldmark__32_1069881981"/>
            <w:bookmarkStart w:id="50" w:name="__Fieldmark__32_1069881981"/>
            <w:bookmarkEnd w:id="5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Vacation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" w:name="__Fieldmark__33_1069881981"/>
            <w:bookmarkStart w:id="52" w:name="__Fieldmark__33_1069881981"/>
            <w:bookmarkEnd w:id="5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Personal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" w:name="__Fieldmark__34_1069881981"/>
            <w:bookmarkStart w:id="54" w:name="__Fieldmark__34_1069881981"/>
            <w:bookmarkEnd w:id="5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ick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" w:name="__Fieldmark__35_1069881981"/>
            <w:bookmarkStart w:id="56" w:name="__Fieldmark__35_1069881981"/>
            <w:bookmarkEnd w:id="5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Bereavement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" w:name="__Fieldmark__36_1069881981"/>
            <w:bookmarkStart w:id="58" w:name="__Fieldmark__36_1069881981"/>
            <w:bookmarkEnd w:id="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ury Duty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37_1069881981"/>
            <w:bookmarkStart w:id="60" w:name="__Fieldmark__37_1069881981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ML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38_1069881981"/>
            <w:bookmarkStart w:id="62" w:name="__Fieldmark__38_1069881981"/>
            <w:bookmarkEnd w:id="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uthorized Unpaid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" w:name="__Fieldmark__39_1069881981"/>
            <w:bookmarkStart w:id="64" w:name="__Fieldmark__39_1069881981"/>
            <w:bookmarkEnd w:id="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eeting/CME/Training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" w:name="__Fieldmark__40_1069881981"/>
            <w:bookmarkStart w:id="66" w:name="__Fieldmark__40_1069881981"/>
            <w:bookmarkEnd w:id="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TO</w:t>
            </w:r>
          </w:p>
        </w:tc>
      </w:tr>
      <w:tr>
        <w:trPr>
          <w:trHeight w:val="4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41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67" w:name="__Fieldmark__41_1069881981"/>
            <w:bookmarkStart w:id="68" w:name="__Fieldmark__41_1069881981"/>
            <w:bookmarkEnd w:id="68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42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69" w:name="__Fieldmark__42_1069881981"/>
            <w:bookmarkStart w:id="70" w:name="__Fieldmark__42_1069881981"/>
            <w:bookmarkEnd w:id="70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44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71" w:name="__Fieldmark__44_1069881981"/>
            <w:bookmarkStart w:id="72" w:name="__Fieldmark__44_1069881981"/>
            <w:bookmarkEnd w:id="72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Returning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45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73" w:name="__Fieldmark__45_1069881981"/>
            <w:bookmarkStart w:id="74" w:name="__Fieldmark__45_1069881981"/>
            <w:bookmarkEnd w:id="74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46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75" w:name="__Fieldmark__46_1069881981"/>
            <w:bookmarkStart w:id="76" w:name="__Fieldmark__46_1069881981"/>
            <w:bookmarkEnd w:id="76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48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77" w:name="__Fieldmark__48_1069881981"/>
            <w:bookmarkStart w:id="78" w:name="__Fieldmark__48_1069881981"/>
            <w:bookmarkEnd w:id="78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288"/>
              </w:tabs>
              <w:jc w:val="right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will assume my duties in my absence*.</w:t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 plan to take: 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7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9" w:name="__Fieldmark__52_1069881981"/>
            <w:bookmarkStart w:id="80" w:name="__Fieldmark__52_1069881981"/>
            <w:bookmarkEnd w:id="80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  <w:tab/>
              <w:t>day(s)</w:t>
              <w:tab/>
              <w:t xml:space="preserve"> </w:t>
              <w:tab/>
            </w:r>
            <w:r>
              <w:rPr>
                <w:rFonts w:cs="Arial"/>
                <w:b/>
                <w:szCs w:val="24"/>
              </w:rPr>
              <w:t>or</w:t>
            </w:r>
            <w:r>
              <w:rPr>
                <w:rFonts w:cs="Arial"/>
                <w:szCs w:val="24"/>
              </w:rPr>
              <w:tab/>
              <w:tab/>
            </w:r>
            <w:r>
              <w:fldChar w:fldCharType="begin">
                <w:ffData>
                  <w:name w:val="Text30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1" w:name="__Fieldmark__54_1069881981"/>
            <w:bookmarkStart w:id="82" w:name="__Fieldmark__54_1069881981"/>
            <w:bookmarkEnd w:id="82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  <w:tab/>
              <w:t xml:space="preserve">hour(s) i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3" w:name="__Fieldmark__55_1069881981"/>
            <w:bookmarkStart w:id="84" w:name="__Fieldmark__55_1069881981"/>
            <w:bookmarkEnd w:id="84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szCs w:val="24"/>
              </w:rPr>
              <w:t>AM</w:t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5" w:name="__Fieldmark__56_1069881981"/>
            <w:bookmarkStart w:id="86" w:name="__Fieldmark__56_1069881981"/>
            <w:bookmarkEnd w:id="86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PM</w:t>
            </w:r>
          </w:p>
        </w:tc>
      </w:tr>
      <w:tr>
        <w:trPr>
          <w:trHeight w:val="685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" w:name="__Fieldmark__57_1069881981"/>
            <w:bookmarkStart w:id="88" w:name="__Fieldmark__57_1069881981"/>
            <w:bookmarkEnd w:id="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Vacation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" w:name="__Fieldmark__58_1069881981"/>
            <w:bookmarkStart w:id="90" w:name="__Fieldmark__58_1069881981"/>
            <w:bookmarkEnd w:id="9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Personal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" w:name="__Fieldmark__59_1069881981"/>
            <w:bookmarkStart w:id="92" w:name="__Fieldmark__59_1069881981"/>
            <w:bookmarkEnd w:id="9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ick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" w:name="__Fieldmark__60_1069881981"/>
            <w:bookmarkStart w:id="94" w:name="__Fieldmark__60_1069881981"/>
            <w:bookmarkEnd w:id="9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Bereavement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5" w:name="__Fieldmark__61_1069881981"/>
            <w:bookmarkStart w:id="96" w:name="__Fieldmark__61_1069881981"/>
            <w:bookmarkEnd w:id="9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ury Duty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7" w:name="__Fieldmark__62_1069881981"/>
            <w:bookmarkStart w:id="98" w:name="__Fieldmark__62_1069881981"/>
            <w:bookmarkEnd w:id="9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ML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9" w:name="__Fieldmark__63_1069881981"/>
            <w:bookmarkStart w:id="100" w:name="__Fieldmark__63_1069881981"/>
            <w:bookmarkEnd w:id="10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uthorized Unpaid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1" w:name="__Fieldmark__64_1069881981"/>
            <w:bookmarkStart w:id="102" w:name="__Fieldmark__64_1069881981"/>
            <w:bookmarkEnd w:id="10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eeting/CME/Training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3" w:name="__Fieldmark__65_1069881981"/>
            <w:bookmarkStart w:id="104" w:name="__Fieldmark__65_1069881981"/>
            <w:bookmarkEnd w:id="10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FTO</w:t>
            </w:r>
          </w:p>
        </w:tc>
      </w:tr>
      <w:tr>
        <w:trPr>
          <w:trHeight w:val="4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66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05" w:name="__Fieldmark__66_1069881981"/>
            <w:bookmarkStart w:id="106" w:name="__Fieldmark__66_1069881981"/>
            <w:bookmarkEnd w:id="106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67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07" w:name="__Fieldmark__67_1069881981"/>
            <w:bookmarkStart w:id="108" w:name="__Fieldmark__67_1069881981"/>
            <w:bookmarkEnd w:id="108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69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09" w:name="__Fieldmark__69_1069881981"/>
            <w:bookmarkStart w:id="110" w:name="__Fieldmark__69_1069881981"/>
            <w:bookmarkEnd w:id="110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Returning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70_1069881981"/>
                  <w:enabled/>
                  <w:ddList>
                    <w:result w:val="0"/>
                    <w:listEntry w:val="Day of Week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11" w:name="__Fieldmark__70_1069881981"/>
            <w:bookmarkStart w:id="112" w:name="__Fieldmark__70_1069881981"/>
            <w:bookmarkEnd w:id="112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71_1069881981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13" w:name="__Fieldmark__71_1069881981"/>
            <w:bookmarkStart w:id="114" w:name="__Fieldmark__71_1069881981"/>
            <w:bookmarkEnd w:id="114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73_1069881981"/>
                  <w:enabled/>
                  <w:ddList>
                    <w:result w:val="0"/>
                    <w:listEntry w:val="Year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115" w:name="__Fieldmark__73_1069881981"/>
            <w:bookmarkStart w:id="116" w:name="__Fieldmark__73_1069881981"/>
            <w:bookmarkEnd w:id="116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288"/>
              </w:tabs>
              <w:jc w:val="right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will assume my duties in my absence*.</w:t>
            </w:r>
          </w:p>
        </w:tc>
      </w:tr>
      <w:tr>
        <w:trPr>
          <w:trHeight w:val="432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>
          <w:trHeight w:val="432" w:hRule="atLeast"/>
        </w:trPr>
        <w:tc>
          <w:tcPr>
            <w:tcW w:w="4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7" w:name="__Fieldmark__76_1069881981"/>
            <w:bookmarkStart w:id="118" w:name="__Fieldmark__76_1069881981"/>
            <w:bookmarkEnd w:id="1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9" w:name="__Fieldmark__77_1069881981"/>
            <w:bookmarkStart w:id="120" w:name="__Fieldmark__77_1069881981"/>
            <w:bookmarkEnd w:id="1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8_1069881981"/>
                  <w:enabled/>
                  <w:ddList>
                    <w:result w:val="0"/>
                    <w:listEntry w:val="Other Adminstrative Approval"/>
                    <w:listEntry w:val="Jo Davis, Fellowship Coordinator"/>
                    <w:listEntry w:val="Jan Mort, Nurse Superviso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21" w:name="__Fieldmark__78_1069881981"/>
            <w:bookmarkStart w:id="122" w:name="__Fieldmark__78_1069881981"/>
            <w:bookmarkEnd w:id="122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>
          <w:trHeight w:val="432" w:hRule="atLeast"/>
        </w:trPr>
        <w:tc>
          <w:tcPr>
            <w:tcW w:w="4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3" w:name="__Fieldmark__79_1069881981"/>
            <w:bookmarkStart w:id="124" w:name="__Fieldmark__79_1069881981"/>
            <w:bookmarkEnd w:id="1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5" w:name="__Fieldmark__80_1069881981"/>
            <w:bookmarkStart w:id="126" w:name="__Fieldmark__80_1069881981"/>
            <w:bookmarkEnd w:id="1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izelda Bouchard – Neo.Business Mgr.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7" w:name="__Fieldmark__81_1069881981"/>
            <w:bookmarkStart w:id="128" w:name="__Fieldmark__81_1069881981"/>
            <w:bookmarkEnd w:id="1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  <w:szCs w:val="16"/>
      </w:rPr>
      <w:tab/>
      <w:t>Revised 11/16/2011 - M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left" w:pos="6120" w:leader="none"/>
      </w:tabs>
      <w:rPr/>
    </w:pPr>
    <w:r>
      <w:rPr>
        <w:rFonts w:eastAsia="Arial" w:cs="Arial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935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620</wp:posOffset>
              </wp:positionV>
              <wp:extent cx="274320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88"/>
                              <w:tab w:val="left" w:pos="62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STAFF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288"/>
                              <w:tab w:val="left" w:pos="62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TIME OFF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9pt;mso-wrap-distance-left:9.05pt;mso-wrap-distance-right:9.05pt;mso-wrap-distance-top:0pt;mso-wrap-distance-bottom:0pt;margin-top:0.6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288"/>
                        <w:tab w:val="left" w:pos="62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STAFF</w:t>
                    </w:r>
                  </w:p>
                  <w:p>
                    <w:pPr>
                      <w:pStyle w:val="Header"/>
                      <w:tabs>
                        <w:tab w:val="clear" w:pos="288"/>
                        <w:tab w:val="left" w:pos="62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TIME OFF REQU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18135</wp:posOffset>
              </wp:positionV>
              <wp:extent cx="1905000" cy="3105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88"/>
                              <w:tab w:val="left" w:pos="62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16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288"/>
                              <w:tab w:val="left" w:pos="6240" w:leader="none"/>
                            </w:tabs>
                            <w:rPr>
                              <w:rFonts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16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4.45pt;mso-wrap-distance-left:9.05pt;mso-wrap-distance-right:9.05pt;mso-wrap-distance-top:0pt;mso-wrap-distance-bottom:0pt;margin-top:25.0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288"/>
                        <w:tab w:val="left" w:pos="62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16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lear" w:pos="288"/>
                        <w:tab w:val="left" w:pos="6240" w:leader="none"/>
                      </w:tabs>
                      <w:rPr>
                        <w:rFonts w:cs="Arial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16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color w:val="000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12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19050</wp:posOffset>
              </wp:positionV>
              <wp:extent cx="70885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1.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b/>
        <w:sz w:val="28"/>
        <w:szCs w:val="28"/>
      </w:rPr>
      <w:t></w:t>
    </w:r>
    <w:r>
      <w:rPr>
        <w:rFonts w:cs="Arial Narrow" w:ascii="Arial Narrow" w:hAnsi="Arial Narrow"/>
        <w:b/>
        <w:sz w:val="28"/>
        <w:szCs w:val="28"/>
      </w:rPr>
      <w:t>DUE ONE MONTH IN ADVANCE</w:t>
    </w:r>
    <w:r>
      <w:rPr>
        <w:rFonts w:eastAsia="Wingdings" w:cs="Wingdings" w:ascii="Wingdings" w:hAnsi="Wingdings"/>
        <w:b/>
        <w:sz w:val="28"/>
        <w:szCs w:val="28"/>
      </w:rPr>
      <w:t></w:t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Cs/>
      <w:iCs/>
      <w:color w:val="auto"/>
      <w:sz w:val="24"/>
      <w:szCs w:val="1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Cs/>
      <w:iCs/>
      <w:sz w:val="24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iCs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Cs/>
      <w:iCs/>
      <w:sz w:val="2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7:00Z</dcterms:created>
  <dc:creator>Myrthala Miranda-Guzman</dc:creator>
  <dc:description/>
  <cp:keywords/>
  <dc:language>en-US</dc:language>
  <cp:lastModifiedBy>jrinman</cp:lastModifiedBy>
  <cp:lastPrinted>2011-11-16T15:15:00Z</cp:lastPrinted>
  <dcterms:modified xsi:type="dcterms:W3CDTF">2011-12-07T16:27:00Z</dcterms:modified>
  <cp:revision>2</cp:revision>
  <dc:subject/>
  <dc:title/>
</cp:coreProperties>
</file>